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Óratervezet </w:t>
      </w:r>
      <w:r>
        <w:rPr/>
        <w:t>(Molnár T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. Alapadato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Osztály: </w:t>
      </w:r>
      <w:r>
        <w:rPr/>
        <w:t>7. osztály</w:t>
      </w:r>
    </w:p>
    <w:p>
      <w:pPr>
        <w:pStyle w:val="Normal"/>
        <w:rPr/>
      </w:pPr>
      <w:r>
        <w:rPr>
          <w:b/>
        </w:rPr>
        <w:t>Témakör:</w:t>
      </w:r>
      <w:r>
        <w:rPr/>
        <w:t xml:space="preserve"> Afrika</w:t>
      </w:r>
    </w:p>
    <w:p>
      <w:pPr>
        <w:pStyle w:val="Normal"/>
        <w:rPr>
          <w:b/>
          <w:b/>
        </w:rPr>
      </w:pPr>
      <w:r>
        <w:rPr>
          <w:b/>
        </w:rPr>
        <w:t>Tanítási egység:</w:t>
      </w:r>
      <w:r>
        <w:rPr/>
        <w:t xml:space="preserve"> </w:t>
      </w:r>
      <w:r>
        <w:rPr>
          <w:b/>
          <w:color w:val="FF0000"/>
          <w:sz w:val="32"/>
          <w:szCs w:val="32"/>
        </w:rPr>
        <w:t>Afrika - összefoglalás</w:t>
      </w:r>
    </w:p>
    <w:p>
      <w:pPr>
        <w:pStyle w:val="Normal"/>
        <w:rPr/>
      </w:pPr>
      <w:r>
        <w:rPr>
          <w:b/>
        </w:rPr>
        <w:t>Az óra típusa</w:t>
      </w:r>
      <w:r>
        <w:rPr>
          <w:b/>
          <w:i/>
        </w:rPr>
        <w:t xml:space="preserve">: </w:t>
      </w:r>
      <w:r>
        <w:rPr/>
        <w:t>kombinált, ismétlő és új ismerteket feldolgozó</w:t>
      </w:r>
    </w:p>
    <w:p>
      <w:pPr>
        <w:pStyle w:val="Normal"/>
        <w:rPr/>
      </w:pPr>
      <w:r>
        <w:rPr>
          <w:b/>
        </w:rPr>
        <w:t>Munkaforma:</w:t>
      </w:r>
      <w:r>
        <w:rPr/>
        <w:t xml:space="preserve"> csoportmunka, frontális mu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I. Tantervi követelménye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1. A tanítási óra főbb céljai: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tatási célok:</w:t>
      </w:r>
    </w:p>
    <w:p>
      <w:pPr>
        <w:pStyle w:val="Normal"/>
        <w:jc w:val="both"/>
        <w:rPr/>
      </w:pPr>
      <w:r>
        <w:rPr/>
        <w:t>Ismerjék a tanulók Afrika fekvését, felszínét, országait. A természetes adottságokat, az éghajlati jellemzőket, az élővilágot és ezek térbeli rendjét. A különböző természeti és társadalmi jellemzőket tudják az összefüggéseken keresztül értelmezni.</w:t>
      </w:r>
    </w:p>
    <w:p>
      <w:pPr>
        <w:pStyle w:val="Normal"/>
        <w:jc w:val="both"/>
        <w:rPr/>
      </w:pPr>
      <w:r>
        <w:rPr/>
        <w:t>Kiemelt: különböző típusú térképek használata az ismeretszerzés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velési célok</w:t>
      </w:r>
      <w:r>
        <w:rPr/>
        <w:t>:</w:t>
      </w:r>
    </w:p>
    <w:p>
      <w:pPr>
        <w:pStyle w:val="Normal"/>
        <w:rPr/>
      </w:pPr>
      <w:r>
        <w:rPr>
          <w:i/>
        </w:rPr>
        <w:t>Dialektikus gondolkodásra nevelés a földrajzi összefüggések megláttatásával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Éghajlat – tájak– országok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Éghajlat - élővilág </w:t>
      </w:r>
    </w:p>
    <w:p>
      <w:pPr>
        <w:pStyle w:val="Normal"/>
        <w:rPr/>
      </w:pPr>
      <w:r>
        <w:rPr>
          <w:i/>
        </w:rPr>
        <w:t>Esztétikai nevelés</w:t>
      </w:r>
      <w:r>
        <w:rPr/>
        <w:t>: a természeti szépségei iránti érdeklődés felkeltése, az egyetemes emberi kultúra alkotásainak megláttatása, felfedeztetése</w:t>
      </w:r>
    </w:p>
    <w:p>
      <w:pPr>
        <w:pStyle w:val="Normal"/>
        <w:rPr/>
      </w:pPr>
      <w:r>
        <w:rPr>
          <w:i/>
        </w:rPr>
        <w:t>Erkölcsi nevelés</w:t>
      </w:r>
      <w:r>
        <w:rPr/>
        <w:t>: mások, más népek kultúrájának, szokásainak tisztelete, toleranciára nevelés; az önálló fegyelmezett, pontos munkára nevel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pzési célok: </w:t>
      </w:r>
    </w:p>
    <w:p>
      <w:pPr>
        <w:pStyle w:val="Normal"/>
        <w:jc w:val="both"/>
        <w:rPr/>
      </w:pPr>
      <w:r>
        <w:rPr/>
        <w:t>Térképolvasási készség fejlesztése.</w:t>
      </w:r>
    </w:p>
    <w:p>
      <w:pPr>
        <w:pStyle w:val="Normal"/>
        <w:jc w:val="both"/>
        <w:rPr/>
      </w:pPr>
      <w:r>
        <w:rPr/>
        <w:t>Fogalmak készségszintű alkalmazása a mindennapi nyelvhasználat során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 tanítási óra oktatási követelmény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ogalmak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Új fogalmak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Általános fogalmak: -</w:t>
      </w:r>
    </w:p>
    <w:p>
      <w:pPr>
        <w:pStyle w:val="Normal"/>
        <w:ind w:left="1418" w:firstLine="709"/>
        <w:rPr/>
      </w:pPr>
      <w:r>
        <w:rPr>
          <w:b/>
        </w:rPr>
        <w:t xml:space="preserve">Egyedi fogalmak: </w:t>
      </w:r>
      <w:r>
        <w:rPr/>
        <w:t>Jóreménység-fok, Rabat, datolyapálma, skorpió, scarabeus, orchidea, tevefű, elefántfű, pápaszemes kobra</w:t>
      </w:r>
      <w:r>
        <w:rPr>
          <w:b/>
        </w:rPr>
        <w:t xml:space="preserve">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Mélyítendő fogalmak: </w:t>
      </w:r>
    </w:p>
    <w:p>
      <w:pPr>
        <w:pStyle w:val="Normal"/>
        <w:ind w:left="2160" w:hanging="0"/>
        <w:rPr/>
      </w:pPr>
      <w:r>
        <w:rPr>
          <w:b/>
        </w:rPr>
        <w:t xml:space="preserve">Általános fogalmak: </w:t>
      </w:r>
      <w:r>
        <w:rPr/>
        <w:t>ősföld, tagolt és tagolatlan tengerpart, kősivatag , aprózódás, zuhatag, éghajlati övezet, dagály és apály, duzzasztógát, éhínség, foszfát.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Egyedi fogalmak: </w:t>
      </w:r>
      <w:r>
        <w:rPr/>
        <w:t>Egyenlítő, Gibraltári-szoros, Szuezi-csatorna, Nílus, Serengeti Nemzeti Park, busman, Atlasz-hg, Szahara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olyamatok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Új folyamatok: -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>Megerősítendő folyamatok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Összefüggések: </w:t>
      </w:r>
      <w:r>
        <w:rPr/>
        <w:t>tájak – országok</w:t>
        <w:br/>
        <w:t xml:space="preserve">                           éghajlat - élővilág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Kiemelt tevékenységek: </w:t>
      </w:r>
      <w:r>
        <w:rPr/>
        <w:t>atlaszhasználat, ismeretek felelevenítése, rejtvények</w:t>
      </w:r>
      <w:r>
        <w:rPr>
          <w:b/>
        </w:rPr>
        <w:t xml:space="preserve"> </w:t>
      </w:r>
      <w:r>
        <w:rPr/>
        <w:t>megoldás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III. Tantárgyi koncentráció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Történelem és biológia: </w:t>
      </w:r>
      <w:r>
        <w:rPr/>
        <w:t>az előző osztályokban és iskolán kívül szerzett ismeretek hasznosítás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IV. Taneszközök</w:t>
      </w:r>
    </w:p>
    <w:p>
      <w:pPr>
        <w:pStyle w:val="Normal"/>
        <w:jc w:val="both"/>
        <w:rPr/>
      </w:pPr>
      <w:r>
        <w:rPr/>
        <w:t>Falitérkép, tábla, atlasz, tankönyv (Földrajz 7. Nemzeti Tankönyvkiadó, Bp. 2004.) munkafüzet, applikációs térkép, kép, írásvetít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V. Óravázla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tbl>
      <w:tblPr>
        <w:tblW w:w="940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529"/>
        <w:gridCol w:w="4320"/>
      </w:tblGrid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óra menet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daktikai és nevelési feladatok, munkaformák, taneszközök</w:t>
            </w:r>
          </w:p>
        </w:tc>
      </w:tr>
      <w:tr>
        <w:trPr>
          <w:trHeight w:val="431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erc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elentés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szerességre, pontosságra nevelés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plóbeírás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elszerelés ellenőrzése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erc        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ai órán az elmúlt néhány óra témájával, Afrikával fogunk foglalkozni játékos formában. Átismételjük az eddig tanultakat, de új anyagrészt is veszünk. Kiemelt figyelmet kap a különböző térképek használata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óra felvezetése. Célkitűzése, motiváció</w:t>
            </w:r>
          </w:p>
        </w:tc>
      </w:tr>
      <w:tr>
        <w:trPr>
          <w:trHeight w:val="189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soportban fogunk dolgozni, pontokat* (ásványkincseket) lehet szerezni a feladatoknál, és amelyik csoport a legtöbbet gyűjti az ásványokból, annak minden tagja kap egy kisötöst az óra végén.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sványkincsek kartonpapíron (mellékletben)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* A pontokat ásványok helyettesítik (mellékletben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blára felírni az óra előtt + applikációs térképet rögzíteni a táblán. (mellékletben)</w:t>
            </w:r>
          </w:p>
        </w:tc>
      </w:tr>
      <w:tr>
        <w:trPr>
          <w:trHeight w:val="36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 pont - gyémánt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pont - arany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pont - rézérc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pont - vasérc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ehát igyekezzetek minél több ásványkincseket gyűjteni! Ha nincs kérdés, kezdhetjük!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észséges versenyszellem kialakítása</w:t>
            </w:r>
          </w:p>
        </w:tc>
      </w:tr>
      <w:tr>
        <w:trPr>
          <w:trHeight w:val="1228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perc          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alkotás: Alkossatok 3 csoportot, lehetőleg mindegyikben ugyanannyian legyetek! Az óra végéig ez érvényes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áblára felírni a csapatok neveit. Alá gyurmaragasztóval kerülnek a megszerzett ásványkincsek.</w:t>
            </w:r>
          </w:p>
        </w:tc>
      </w:tr>
      <w:tr>
        <w:trPr>
          <w:trHeight w:val="153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asszatok egy Afrikára utaló nevet magatoknak. (pl. Bölcs elefántok, a Zambézi hajósai, a Szavanna királyai) Ha, gondoljátok már ezt is pontozhatjuk.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perc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oportmunka I.                     (feladat+megoldás a mellékletben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4" w:hRule="atLeast"/>
        </w:trPr>
        <w:tc>
          <w:tcPr>
            <w:tcW w:w="5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adat:</w:t>
            </w:r>
            <w:r>
              <w:rPr/>
              <w:t xml:space="preserve"> a borítékban egy rejtvényt találtok, amit teljesen ki kell tölteni és jelezni, amint megvan a megfejtés. Nehezítés, hogy a megfejtett sorok helyes sorrendjét nektek kell megtalálni. A megfejtés a bejelölt négyzetekből olvashatók össze. Mindhárom csoport más-más feladatot kap. Értékelésnél számít a gyorsaság és a helyes feladatmegoldás. Lehet tankönyvet és atlaszt segítségül használni. Segítségül megjelölöm a kezdősort és megadok 5 betűt. Dolgozzatok együtt, mert én választom ki minden feladatnál azt, aki a megoldást ismerteti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él:</w:t>
            </w:r>
            <w:r>
              <w:rPr/>
              <w:t xml:space="preserve"> Gyors, pontos, fegyelmezett munkára nevelés. Ismeretek felidézése és új ismeretek szerzése. Térképolvasási és logikai képesség fejlesztése. Földrajzi nevek helyesírásának pontos elsajátítása.                                                     Tanári feladat: borítékok kiosztása, a munka ellenőrzése. esetlegesen apró segítségnyújtás az elakadóknak. Dicséret, önbizalom növelés. Reális értékelés.</w:t>
            </w:r>
          </w:p>
        </w:tc>
      </w:tr>
      <w:tr>
        <w:trPr>
          <w:trHeight w:val="8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zámolás a megoldásról: Földrajzi nevek esetén a falitérkép használata! Rövid értékelés "ásványkincsek kiosztása"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eszközök:                                                </w:t>
            </w:r>
            <w:r>
              <w:rPr/>
              <w:t>tankönyv, atlasz, falitérkép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perc          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oportmunka II.                     (feladat+megoldás a mellékletben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tok egy borítékot, amiben egy véletlenszerűen összevágott kép van, és mellékelek hozzá egy feladatlapot minden csoportnak. Rakjátok össze a képet , ragasszátok fel a feladatlapra, és ez alapján válaszoljátok meg a kérdéseket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él: </w:t>
            </w:r>
            <w:r>
              <w:rPr/>
              <w:t>Az emlékezőképesség fejlesztése. Ok-okozati összefüggések felismertetése (éghajlat-népek-országok). Új anyaghoz fűződő ismeretek bővítése, önálló felfedezése. Térképhasználat gyakoroltatása.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könyvet és az atlaszt szabad használni. Fontos a közös munka, mert ismét én jelölöm ki a válaszadókat.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ári feladat:</w:t>
            </w:r>
            <w:r>
              <w:rPr/>
              <w:t xml:space="preserve"> Borítékok és feladatlapok kiosztása, a munka ellenőrzése. Gondolkodtató kérdéseknél esetleges rávezetés a helyes válaszra. Összefüggések felismertetése. Visszakérdezés, ellenőrzés, értékelés.                                            </w:t>
            </w:r>
            <w:r>
              <w:rPr>
                <w:b/>
                <w:bCs/>
              </w:rPr>
              <w:t>Taneszközök</w:t>
            </w:r>
            <w:r>
              <w:rPr/>
              <w:t>: éghajlathoz kapcsolódó képek, tankönyv, atlasz, falitérkép</w:t>
            </w:r>
          </w:p>
        </w:tc>
      </w:tr>
      <w:tr>
        <w:trPr>
          <w:trHeight w:val="1575" w:hRule="atLeast"/>
        </w:trPr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eszámolás a megoldásról. Földrajzi nevek bejelölése a falitérképen. Fogalmak megbeszélése, tisztázása a tökéletes megértésért. (éghajlati övezetesség, negrid, busmanok)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Értékelés, pontozá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perc          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oportmunka III.                     (feladat+megoldás a mellékletben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ításként egy könnyű feladat az utolsó. Minden csoport a kézhez kapott  applikációs térképen helyezze el a megfelelő kártyákat! Figyeljetek a kakukktojásokra! Ennél a feladatnál csak az atlaszt hívhatjátok segítségül. A feladat megoldása közben közlöm, hogy a feladat utáni összefoglalás után plussz pontokat lehet szerezni villámkérdések megválaszolásával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él: </w:t>
            </w:r>
            <w:r>
              <w:rPr/>
              <w:t xml:space="preserve">Ismeretek felidézése, rendszerezése. Figyelem és összpontosítás fejlesztése. Pontos feladatmegoldás elsajátítására ösztönzés.                                                       </w:t>
            </w:r>
            <w:r>
              <w:rPr>
                <w:b/>
                <w:bCs/>
              </w:rPr>
              <w:t>Tanári feladat:</w:t>
            </w:r>
            <w:r>
              <w:rPr/>
              <w:t xml:space="preserve"> applikációs térkép és kártyák kiosztása. Élővilág megszerettetés, megismertetése. Ismeretek felidézése és rögzítése.                                             </w:t>
            </w:r>
            <w:r>
              <w:rPr>
                <w:b/>
                <w:bCs/>
              </w:rPr>
              <w:t>Taneszközök:</w:t>
            </w:r>
            <w:r>
              <w:rPr/>
              <w:t xml:space="preserve"> applikációs térkép, kártyák, atlasz, tábla.</w:t>
            </w:r>
          </w:p>
        </w:tc>
      </w:tr>
      <w:tr>
        <w:trPr>
          <w:trHeight w:val="94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Visszakérdezéskor a táblán elhelyezett applikációs térképnél a gyerekek felváltva helyezik el a kártyákat. 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gbeszélés, értékelés, pontozás. Pontok összeszámlálása a táblán.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észeredmény!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perc         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foglalás:</w:t>
            </w:r>
            <w:r>
              <w:rPr/>
              <w:t xml:space="preserve"> írásvetítő fólia segítségével átvesszük a témakörök legfontosabb, legjellemzőbb adatait. Afrika lakosságáról és országairól részletesebben beszélek, házi feladatként a tankönyvet a 23. oldaltól a 27. oldalig el kell olvasni. A fólián látható összefoglalás vázlatát a füzetbe le kell jegyezni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Írásvetítő fólia</w:t>
            </w:r>
            <w:r>
              <w:rPr/>
              <w:t>: leírni a füzetbe. Tanári közlés a gyorsabb tempó kedvéért, visszakérdezés a nem érthető vagy nem tisztázott dolgokra. Otthoni feladatmegoldásra és önállóságra nevelés.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perc  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llámkérdések</w:t>
            </w:r>
            <w:r>
              <w:rPr/>
              <w:t>:                                 (kérdések és válaszok a mellékletben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hívom a figyelmet, hogy a villámkérdések darabonként 3 pontot érnek, így van lehetőség a lemaradottaknak a javításra. Viszont a rossz válasz -1 pont. Még bárki eldöntheti a versenyt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áció adása. Versenyszellem javítása. Önálló felelősségvállalásra nevelés.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hírdetés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foglaló értékelés az óráról. Jutalmat az óra után lehet beíratni az üzenő füzetbe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ári közlés. Cél az önértékelés előmozdítása, a reális énkép kialakítása. Mindenképpen dicséret a kiváló munkáért az osztálynak.</w:t>
            </w:r>
          </w:p>
        </w:tc>
      </w:tr>
      <w:tr>
        <w:trPr>
          <w:trHeight w:val="94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erc   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következő óra előkészítése.</w:t>
            </w:r>
            <w:r>
              <w:rPr/>
              <w:t xml:space="preserve">      Házi feladat, munkafüzet 27. oldal alján lévő feladat megoldása otthon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eszköz:</w:t>
            </w:r>
            <w:r>
              <w:rPr/>
              <w:t xml:space="preserve"> munkafüzet, atlasz, tankönyv.</w:t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Óra lezárása.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Ha kevés az idő a feladatmegoldásokra, akkor a villámkérdések elmaradnak)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drawing>
          <wp:inline distT="0" distB="0" distL="0" distR="0">
            <wp:extent cx="566928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 borítékban egy rejtvényt találtok, amit teljesen ki kell tölteni és jelezni, amint megvan a megfejtés. Nehezítés, hogy a megfejtett sorok helyes sorrendjét nektek kell megtalálni. A megfejtés a bejelölt négyzetekből olvashatók össze. Mindhárom csoport más-más feladatot kap. Értékelésnél számít a gyorsaság és a helyes feladatmegoldás. Lehet tankönyvet és atlaszt segítségül használni. Segítségül megjelölöm a kezdősort és megadok 5 betűt. Dolgozzatok együtt, mert én választom ki minden feladatnál azt, aki a megoldást ismerte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026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eladat megoldása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Ő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6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7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</w:t>
      </w:r>
    </w:p>
    <w:p>
      <w:pPr>
        <w:pStyle w:val="Normal"/>
        <w:spacing w:lineRule="atLeast" w:line="300"/>
        <w:jc w:val="both"/>
        <w:rPr/>
      </w:pPr>
      <w:r>
        <w:rPr/>
        <w:t>Kaptok egy borítékot, amiben egy véletlenszerűen összevágott kép van, és mellékelek hozzá egy feladatlapot minden csoportnak. Rakjátok össze a képet , ragasszátok fel a feladatlapra, és ez alapján válaszoljátok meg a kérdéseket</w:t>
      </w:r>
    </w:p>
    <w:p>
      <w:pPr>
        <w:pStyle w:val="Normal"/>
        <w:spacing w:lineRule="atLeast" w:line="300"/>
        <w:jc w:val="both"/>
        <w:rPr/>
      </w:pPr>
      <w:r>
        <w:rPr/>
        <w:t>A tankönyvet és az atlaszt szabad használni. Fontos a közös munka, mert ismét én jelölöm ki a válaszadókat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880"/>
                            <a:ext cx="51429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de kell ragasztani a képe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359;width:809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de kell ragasztani a képet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zerintetek milyen éghajlatra utal a kép?</w:t>
        <w:br/>
        <w:t>……………………………………………….</w:t>
        <w:br/>
      </w:r>
    </w:p>
    <w:p>
      <w:pPr>
        <w:pStyle w:val="Normal"/>
        <w:numPr>
          <w:ilvl w:val="0"/>
          <w:numId w:val="13"/>
        </w:numPr>
        <w:rPr/>
      </w:pPr>
      <w:r>
        <w:rPr/>
        <w:t>Mi jellemzi ezt az éghajlatot? (időjárás, évszakok, csapadék)</w:t>
        <w:br/>
        <w:t>…………………………………………………………………………….</w:t>
        <w:br/>
        <w:t>………………………………………………………………………………</w:t>
        <w:br/>
        <w:t>………………………………………………………………………………..</w:t>
        <w:br/>
        <w:t>…………………………………………………………………………………….</w:t>
        <w:br/>
      </w:r>
    </w:p>
    <w:p>
      <w:pPr>
        <w:pStyle w:val="Normal"/>
        <w:numPr>
          <w:ilvl w:val="0"/>
          <w:numId w:val="13"/>
        </w:numPr>
        <w:rPr/>
      </w:pPr>
      <w:r>
        <w:rPr/>
        <w:t>Afrika mely részén (részein) található ilyen éghajlat?</w:t>
        <w:br/>
        <w:t>…………………………………………………………………………………..</w:t>
        <w:br/>
        <w:t>……………………………………………………………………………………</w:t>
        <w:br/>
      </w:r>
    </w:p>
    <w:p>
      <w:pPr>
        <w:pStyle w:val="Normal"/>
        <w:numPr>
          <w:ilvl w:val="0"/>
          <w:numId w:val="13"/>
        </w:numPr>
        <w:rPr/>
      </w:pPr>
      <w:r>
        <w:rPr/>
        <w:t>Az adott területre melyik népek, népcsoportok a jellemezőek?</w:t>
        <w:br/>
        <w:t xml:space="preserve"> (lehet használni a tankönyvet, 23. oldal)</w:t>
        <w:br/>
        <w:t>…………………………………………………………………………………..</w:t>
        <w:br/>
        <w:t>……………………………………………………………………………………</w:t>
        <w:br/>
      </w:r>
    </w:p>
    <w:p>
      <w:pPr>
        <w:pStyle w:val="Normal"/>
        <w:numPr>
          <w:ilvl w:val="0"/>
          <w:numId w:val="13"/>
        </w:numPr>
        <w:rPr/>
      </w:pPr>
      <w:r>
        <w:rPr/>
        <w:t>Keress a térképen 3 országot, ami ennek az éghajlatnak megfelel, és írd mellé a főváros nevét is!</w:t>
        <w:br/>
        <w:t>……………………………………</w:t>
        <w:tab/>
        <w:tab/>
        <w:t>…………………………………….</w:t>
        <w:br/>
        <w:t>…………………………………….</w:t>
        <w:tab/>
        <w:tab/>
        <w:t>………………………………………</w:t>
        <w:br/>
        <w:t>……………………………………..</w:t>
        <w:tab/>
        <w:tab/>
        <w:t>………………………………………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eladat megoldá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zerintetek milyen éghajlatra utal a kép?</w:t>
        <w:br/>
        <w:t>Trópusi sivatagi éghajlat</w:t>
        <w:br/>
      </w:r>
    </w:p>
    <w:p>
      <w:pPr>
        <w:pStyle w:val="Normal"/>
        <w:numPr>
          <w:ilvl w:val="0"/>
          <w:numId w:val="4"/>
        </w:numPr>
        <w:rPr/>
      </w:pPr>
      <w:r>
        <w:rPr/>
        <w:t>Mi jellemzi ezt az éghajlatot? (időjárás, évszakok, csapadék)</w:t>
        <w:br/>
        <w:t>Évek telhetnek el eső nélkül, napi hőingás igen nagy</w:t>
        <w:br/>
      </w:r>
    </w:p>
    <w:p>
      <w:pPr>
        <w:pStyle w:val="Normal"/>
        <w:numPr>
          <w:ilvl w:val="0"/>
          <w:numId w:val="4"/>
        </w:numPr>
        <w:rPr/>
      </w:pPr>
      <w:r>
        <w:rPr/>
        <w:t>Afrika mely részén (részein) található ilyen éghajlat?</w:t>
        <w:br/>
        <w:t>Északi és  dél-nyugati területen egy kicsi terület..</w:t>
        <w:br/>
      </w:r>
    </w:p>
    <w:p>
      <w:pPr>
        <w:pStyle w:val="Normal"/>
        <w:numPr>
          <w:ilvl w:val="0"/>
          <w:numId w:val="4"/>
        </w:numPr>
        <w:rPr/>
      </w:pPr>
      <w:r>
        <w:rPr/>
        <w:t>Az adott területre melyik népek, népcsoportok a jellemezőek?</w:t>
        <w:br/>
        <w:t>Arabok, szudáni feketés, és délen a busmanok.</w:t>
        <w:br/>
      </w:r>
    </w:p>
    <w:p>
      <w:pPr>
        <w:pStyle w:val="Normal"/>
        <w:numPr>
          <w:ilvl w:val="0"/>
          <w:numId w:val="4"/>
        </w:numPr>
        <w:rPr/>
      </w:pPr>
      <w:r>
        <w:rPr/>
        <w:t>Keress a térképen 3 országot, ami ennek az éghajlatnak megfelel, és írd mellé a főváros nevét is!</w:t>
        <w:br/>
        <w:t>Algéria - Algír, Egyiptom - Kairó, Líbia – Tr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3000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zerintetek milyen éghajlatra utal a kép?</w:t>
        <w:br/>
        <w:t>Szavanna éghajlat</w:t>
        <w:br/>
      </w:r>
    </w:p>
    <w:p>
      <w:pPr>
        <w:pStyle w:val="Normal"/>
        <w:numPr>
          <w:ilvl w:val="0"/>
          <w:numId w:val="7"/>
        </w:numPr>
        <w:rPr/>
      </w:pPr>
      <w:r>
        <w:rPr/>
        <w:t>Mi jellemzi ezt az éghajlatot? (időjárás, évszakok, csapadék)</w:t>
        <w:br/>
        <w:t>Csapadék a nyári hónapokban hullik, 2 évszak jellemzi egy esős és egy száraz.</w:t>
        <w:br/>
      </w:r>
    </w:p>
    <w:p>
      <w:pPr>
        <w:pStyle w:val="Normal"/>
        <w:numPr>
          <w:ilvl w:val="0"/>
          <w:numId w:val="7"/>
        </w:numPr>
        <w:rPr/>
      </w:pPr>
      <w:r>
        <w:rPr/>
        <w:t>Afrika mely részén (részein) található ilyen éghajlat?</w:t>
        <w:br/>
        <w:t>Szudánban, a Kongó-medencétől északra és délre, és Afrika keleti részén.</w:t>
        <w:br/>
      </w:r>
    </w:p>
    <w:p>
      <w:pPr>
        <w:pStyle w:val="Normal"/>
        <w:numPr>
          <w:ilvl w:val="0"/>
          <w:numId w:val="7"/>
        </w:numPr>
        <w:rPr/>
      </w:pPr>
      <w:r>
        <w:rPr/>
        <w:t>Az adott területre melyik népek, népcsoportok a jellemezőek?</w:t>
        <w:br/>
        <w:t>Szudáni feketék, bantu feketék., busmanok, európaiak.</w:t>
        <w:br/>
      </w:r>
    </w:p>
    <w:p>
      <w:pPr>
        <w:pStyle w:val="Normal"/>
        <w:numPr>
          <w:ilvl w:val="0"/>
          <w:numId w:val="7"/>
        </w:numPr>
        <w:rPr/>
      </w:pPr>
      <w:r>
        <w:rPr/>
        <w:t>Keress a térképen 3 országot, ami ennek az éghajlatnak megfelel, és írd mellé a főváros nevét is!</w:t>
        <w:br/>
        <w:t>Szudán – Kartúm, Botswana – Gaborone, Zambia – Lus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8530" cy="3566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erintetek milyen éghajlatra utal a kép?</w:t>
        <w:br/>
        <w:t>Egyenlítői éghajlat.</w:t>
        <w:br/>
      </w:r>
    </w:p>
    <w:p>
      <w:pPr>
        <w:pStyle w:val="Normal"/>
        <w:numPr>
          <w:ilvl w:val="0"/>
          <w:numId w:val="2"/>
        </w:numPr>
        <w:rPr/>
      </w:pPr>
      <w:r>
        <w:rPr/>
        <w:t>Mi jellemzi ezt az éghajlatot? (időjárás, évszakok, csapadék)</w:t>
        <w:br/>
        <w:t>Egész évben sok csapadék, a levegő mindig meleg, nagy a vízgőz tartalma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frika mely részén (részein) található ilyen éghajlat?</w:t>
        <w:br/>
        <w:t>Kongó-medencében, a Guineai-öböl partvidékén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Az adott területre melyik népek, népcsoportok a jellemezőek?</w:t>
        <w:br/>
        <w:t>Szudáni feketék, bantu feketék..</w:t>
        <w:br/>
      </w:r>
    </w:p>
    <w:p>
      <w:pPr>
        <w:pStyle w:val="Normal"/>
        <w:numPr>
          <w:ilvl w:val="0"/>
          <w:numId w:val="2"/>
        </w:numPr>
        <w:rPr/>
      </w:pPr>
      <w:r>
        <w:rPr/>
        <w:t>Keress a térképen 3 országot, ami ennek az éghajlatnak megfelel, és írd mellé a főváros nevét is!</w:t>
        <w:br/>
        <w:t>Libéria – Monrovia, Kongó – Brazzaville, Kamerun – Yao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felad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applikációs térképen helyezzétek el a kártyákon található állatok és növények neveit, a jellemző élőhelyük szerint!</w:t>
      </w:r>
    </w:p>
    <w:p>
      <w:pPr>
        <w:pStyle w:val="Normal"/>
        <w:rPr/>
      </w:pPr>
      <w:r>
        <w:rPr/>
        <w:t>Vigyázzatok, mert beugrató nevek is kerülhettek a kártyák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kációs térkép</w:t>
      </w:r>
    </w:p>
    <w:p>
      <w:pPr>
        <w:pStyle w:val="Normal"/>
        <w:rPr/>
      </w:pPr>
      <w:r>
        <w:rPr/>
        <w:drawing>
          <wp:inline distT="0" distB="0" distL="0" distR="0">
            <wp:extent cx="6059170" cy="6117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llatok:</w:t>
      </w:r>
    </w:p>
    <w:p>
      <w:pPr>
        <w:pStyle w:val="Normal"/>
        <w:rPr/>
      </w:pPr>
      <w:r>
        <w:rPr/>
        <w:t>Elefánt, zebra, krokodil, strucc, kobra, sivatagi róka, zsiráf, teve, oroszlán, csimpánz, kék cápa, grizzlymedve, kaméle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övények:</w:t>
      </w:r>
    </w:p>
    <w:p>
      <w:pPr>
        <w:pStyle w:val="Normal"/>
        <w:rPr/>
      </w:pPr>
      <w:r>
        <w:rPr/>
        <w:t>Kávécserje, lián, tevefű, majomkenyérfa, datolyapálma, ciprus, mangrové, esőerdőfák, kókuszpálma, papiruszsás, paratölgy, erdei fenyő, kukor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eladat megoldás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20640" cy="6827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ámkérdések: (jó válasz 3 pont, rossz válasz -1 po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Hol élnek a kaméleonok?</w:t>
      </w:r>
    </w:p>
    <w:p>
      <w:pPr>
        <w:pStyle w:val="Normal"/>
        <w:numPr>
          <w:ilvl w:val="0"/>
          <w:numId w:val="9"/>
        </w:numPr>
        <w:rPr/>
      </w:pPr>
      <w:r>
        <w:rPr/>
        <w:t>Afrikán kívül hol élnek elefántok?</w:t>
      </w:r>
    </w:p>
    <w:p>
      <w:pPr>
        <w:pStyle w:val="Normal"/>
        <w:numPr>
          <w:ilvl w:val="0"/>
          <w:numId w:val="9"/>
        </w:numPr>
        <w:rPr/>
      </w:pPr>
      <w:r>
        <w:rPr/>
        <w:t>Miért hívják a tevét a „sivatag hajójának”?</w:t>
      </w:r>
    </w:p>
    <w:p>
      <w:pPr>
        <w:pStyle w:val="Normal"/>
        <w:numPr>
          <w:ilvl w:val="0"/>
          <w:numId w:val="9"/>
        </w:numPr>
        <w:rPr/>
      </w:pPr>
      <w:r>
        <w:rPr/>
        <w:t>Melyik ország jelképe a szkarabeusz-bogár?</w:t>
      </w:r>
    </w:p>
    <w:p>
      <w:pPr>
        <w:pStyle w:val="Normal"/>
        <w:numPr>
          <w:ilvl w:val="0"/>
          <w:numId w:val="9"/>
        </w:numPr>
        <w:rPr/>
      </w:pPr>
      <w:r>
        <w:rPr/>
        <w:t>Miért nincs erdei fenyő Afrikában?</w:t>
      </w:r>
    </w:p>
    <w:p>
      <w:pPr>
        <w:pStyle w:val="Normal"/>
        <w:numPr>
          <w:ilvl w:val="0"/>
          <w:numId w:val="9"/>
        </w:numPr>
        <w:rPr/>
      </w:pPr>
      <w:r>
        <w:rPr/>
        <w:t>Melyik a legnépesebb afrikai város?</w:t>
      </w:r>
    </w:p>
    <w:p>
      <w:pPr>
        <w:pStyle w:val="Normal"/>
        <w:numPr>
          <w:ilvl w:val="0"/>
          <w:numId w:val="9"/>
        </w:numPr>
        <w:rPr/>
      </w:pPr>
      <w:r>
        <w:rPr/>
        <w:t>Melyik Afrika legmagasabb hegycsúcsa?</w:t>
      </w:r>
    </w:p>
    <w:p>
      <w:pPr>
        <w:pStyle w:val="Normal"/>
        <w:numPr>
          <w:ilvl w:val="0"/>
          <w:numId w:val="9"/>
        </w:numPr>
        <w:rPr/>
      </w:pPr>
      <w:r>
        <w:rPr/>
        <w:t>Melyik magyar utazóról neveztek el vulkánt Afrikában?</w:t>
      </w:r>
    </w:p>
    <w:p>
      <w:pPr>
        <w:pStyle w:val="Normal"/>
        <w:numPr>
          <w:ilvl w:val="0"/>
          <w:numId w:val="9"/>
        </w:numPr>
        <w:rPr/>
      </w:pPr>
      <w:r>
        <w:rPr/>
        <w:t>Mekkora Afrika területe?</w:t>
      </w:r>
    </w:p>
    <w:p>
      <w:pPr>
        <w:pStyle w:val="Normal"/>
        <w:numPr>
          <w:ilvl w:val="0"/>
          <w:numId w:val="9"/>
        </w:numPr>
        <w:rPr/>
      </w:pPr>
      <w:r>
        <w:rPr/>
        <w:t>Melyik állat terjeszti az álomkó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fejt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l élnek a kaméleonok? </w:t>
        <w:br/>
        <w:t>Leginkább Dél-Amerikába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frikán kívül hol élnek elefántok?</w:t>
        <w:br/>
        <w:t>Ázsiában (indiai elefánt)</w:t>
        <w:br/>
      </w:r>
    </w:p>
    <w:p>
      <w:pPr>
        <w:pStyle w:val="Normal"/>
        <w:numPr>
          <w:ilvl w:val="0"/>
          <w:numId w:val="1"/>
        </w:numPr>
        <w:rPr/>
      </w:pPr>
      <w:r>
        <w:rPr/>
        <w:t>Miért hívják a tevét a „sivatag hajójának”?</w:t>
        <w:br/>
        <w:t>Hullámzó járása miat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elyik ország jelképe a szkarabeusz-bogár?</w:t>
        <w:br/>
        <w:t>Egyiptom</w:t>
        <w:br/>
      </w:r>
    </w:p>
    <w:p>
      <w:pPr>
        <w:pStyle w:val="Normal"/>
        <w:numPr>
          <w:ilvl w:val="0"/>
          <w:numId w:val="1"/>
        </w:numPr>
        <w:rPr/>
      </w:pPr>
      <w:r>
        <w:rPr/>
        <w:t>Miért nincs erdei fenyő Afrikában?</w:t>
        <w:br/>
        <w:t>Az éghajlat forrósága miatt.</w:t>
        <w:br/>
      </w:r>
    </w:p>
    <w:p>
      <w:pPr>
        <w:pStyle w:val="Normal"/>
        <w:numPr>
          <w:ilvl w:val="0"/>
          <w:numId w:val="1"/>
        </w:numPr>
        <w:rPr/>
      </w:pPr>
      <w:r>
        <w:rPr/>
        <w:t>Melyik a legnépesebb afrikai város?</w:t>
        <w:br/>
        <w:t>Kairó (Egyiptom)</w:t>
        <w:br/>
      </w:r>
    </w:p>
    <w:p>
      <w:pPr>
        <w:pStyle w:val="Normal"/>
        <w:numPr>
          <w:ilvl w:val="0"/>
          <w:numId w:val="1"/>
        </w:numPr>
        <w:rPr/>
      </w:pPr>
      <w:r>
        <w:rPr/>
        <w:t>Melyik Afrika legmagasabb hegycsúcsa?</w:t>
        <w:br/>
        <w:t>Kibo (Kilimandzsáró)</w:t>
        <w:br/>
      </w:r>
    </w:p>
    <w:p>
      <w:pPr>
        <w:pStyle w:val="Normal"/>
        <w:numPr>
          <w:ilvl w:val="0"/>
          <w:numId w:val="1"/>
        </w:numPr>
        <w:rPr/>
      </w:pPr>
      <w:r>
        <w:rPr/>
        <w:t>Melyik magyar utazóról neveztek el vulkánt Afrikában?</w:t>
        <w:br/>
        <w:t>Teleki Sámuel (Teleki vulkán)</w:t>
        <w:br/>
      </w:r>
    </w:p>
    <w:p>
      <w:pPr>
        <w:pStyle w:val="Normal"/>
        <w:numPr>
          <w:ilvl w:val="0"/>
          <w:numId w:val="1"/>
        </w:numPr>
        <w:rPr/>
      </w:pPr>
      <w:r>
        <w:rPr/>
        <w:t>Mekkora Afrika területe?</w:t>
        <w:br/>
        <w:t>30 millió km</w:t>
      </w:r>
      <w:r>
        <w:rPr>
          <w:vertAlign w:val="superscript"/>
        </w:rPr>
        <w:t>2</w:t>
        <w:br/>
      </w:r>
    </w:p>
    <w:p>
      <w:pPr>
        <w:pStyle w:val="Normal"/>
        <w:numPr>
          <w:ilvl w:val="0"/>
          <w:numId w:val="1"/>
        </w:numPr>
        <w:rPr/>
      </w:pPr>
      <w:r>
        <w:rPr/>
        <w:t>Melyik állat terjeszti az álomkórt?</w:t>
        <w:br/>
        <w:t>Cecelég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i vázlat (összefoglalá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ól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rika fekvése, határai, felszíbne, tájai</w:t>
      </w:r>
      <w:r>
        <w:rPr>
          <w:b/>
        </w:rPr>
        <w:tab/>
        <w:tab/>
      </w:r>
      <w:r>
        <w:rPr>
          <w:b/>
          <w:u w:val="single"/>
        </w:rPr>
        <w:t>Fogalmak</w:t>
      </w:r>
      <w:r>
        <w:rPr>
          <w:b/>
        </w:rPr>
        <w:br/>
      </w:r>
      <w:r>
        <w:rPr/>
        <w:t>É-D kiterjedés</w:t>
        <w:tab/>
        <w:tab/>
        <w:tab/>
        <w:tab/>
        <w:tab/>
        <w:tab/>
        <w:t>tagolatlan part</w:t>
        <w:br/>
        <w:t>Egyenlítő</w:t>
        <w:tab/>
        <w:tab/>
        <w:tab/>
        <w:tab/>
        <w:tab/>
        <w:tab/>
        <w:t>tengerszoros</w:t>
        <w:br/>
        <w:t>Atlanti és Indiai-óceán</w:t>
        <w:tab/>
        <w:tab/>
        <w:tab/>
        <w:tab/>
        <w:t>ősföld</w:t>
        <w:tab/>
        <w:tab/>
        <w:tab/>
        <w:br/>
        <w:t>Földközi-tenger</w:t>
        <w:tab/>
        <w:tab/>
        <w:tab/>
        <w:tab/>
        <w:tab/>
        <w:t>táblás vidék</w:t>
        <w:br/>
        <w:t>Atlasz hegység</w:t>
        <w:tab/>
        <w:tab/>
        <w:tab/>
        <w:tab/>
        <w:tab/>
        <w:t>vetődés, gyűrődés, vulkáni képződés</w:t>
        <w:br/>
        <w:t>Szahara</w:t>
        <w:tab/>
        <w:tab/>
        <w:tab/>
        <w:tab/>
        <w:tab/>
        <w:tab/>
        <w:t>felaprózód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rika éghajlata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ogalmak</w:t>
      </w:r>
    </w:p>
    <w:p>
      <w:pPr>
        <w:pStyle w:val="Normal"/>
        <w:rPr/>
      </w:pPr>
      <w:r>
        <w:rPr/>
        <w:t>Trópusi éghajlati övezet</w:t>
        <w:tab/>
        <w:tab/>
        <w:tab/>
        <w:tab/>
        <w:t>övezetesség</w:t>
      </w:r>
    </w:p>
    <w:p>
      <w:pPr>
        <w:pStyle w:val="Normal"/>
        <w:numPr>
          <w:ilvl w:val="0"/>
          <w:numId w:val="11"/>
        </w:numPr>
        <w:rPr/>
      </w:pPr>
      <w:r>
        <w:rPr/>
        <w:t>Egyenlítői éghajlat</w:t>
        <w:tab/>
        <w:tab/>
        <w:tab/>
        <w:tab/>
        <w:t>passzát szél</w:t>
      </w:r>
    </w:p>
    <w:p>
      <w:pPr>
        <w:pStyle w:val="Normal"/>
        <w:numPr>
          <w:ilvl w:val="0"/>
          <w:numId w:val="11"/>
        </w:numPr>
        <w:rPr/>
      </w:pPr>
      <w:r>
        <w:rPr/>
        <w:t>Szavanna éghajlat</w:t>
        <w:tab/>
        <w:tab/>
        <w:tab/>
        <w:tab/>
        <w:t>esőerdő</w:t>
      </w:r>
    </w:p>
    <w:p>
      <w:pPr>
        <w:pStyle w:val="Normal"/>
        <w:numPr>
          <w:ilvl w:val="0"/>
          <w:numId w:val="11"/>
        </w:numPr>
        <w:rPr/>
      </w:pPr>
      <w:r>
        <w:rPr/>
        <w:t>Trópusi sivatagi éghajlat</w:t>
        <w:tab/>
        <w:tab/>
        <w:tab/>
        <w:t>szavanna</w:t>
      </w:r>
    </w:p>
    <w:p>
      <w:pPr>
        <w:pStyle w:val="Normal"/>
        <w:rPr/>
      </w:pPr>
      <w:r>
        <w:rPr/>
        <w:t>Meleg mérsékelt (szubtrópusi) övezet</w:t>
        <w:tab/>
        <w:tab/>
        <w:t>félsivatag</w:t>
      </w:r>
    </w:p>
    <w:p>
      <w:pPr>
        <w:pStyle w:val="Normal"/>
        <w:numPr>
          <w:ilvl w:val="0"/>
          <w:numId w:val="10"/>
        </w:numPr>
        <w:rPr/>
      </w:pPr>
      <w:r>
        <w:rPr/>
        <w:t>Mediterrán éghajlat</w:t>
        <w:tab/>
        <w:tab/>
        <w:tab/>
        <w:tab/>
        <w:t>hőingás</w:t>
      </w:r>
    </w:p>
    <w:p>
      <w:pPr>
        <w:pStyle w:val="Normal"/>
        <w:rPr/>
      </w:pPr>
      <w:r>
        <w:rPr/>
        <w:t>Hegyvidéki éghajlat</w:t>
        <w:tab/>
        <w:tab/>
        <w:tab/>
        <w:tab/>
        <w:tab/>
        <w:t>o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frika élővilága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Fogalmak</w:t>
      </w:r>
    </w:p>
    <w:p>
      <w:pPr>
        <w:pStyle w:val="Normal"/>
        <w:rPr/>
      </w:pPr>
      <w:r>
        <w:rPr/>
        <w:t>Folyók</w:t>
        <w:tab/>
        <w:tab/>
        <w:tab/>
        <w:tab/>
        <w:tab/>
        <w:tab/>
        <w:tab/>
        <w:t>lefolyástalan terület</w:t>
      </w:r>
    </w:p>
    <w:p>
      <w:pPr>
        <w:pStyle w:val="Normal"/>
        <w:numPr>
          <w:ilvl w:val="0"/>
          <w:numId w:val="10"/>
        </w:numPr>
        <w:rPr/>
      </w:pPr>
      <w:r>
        <w:rPr/>
        <w:t>Nílus, Kongó, Zambézi</w:t>
        <w:tab/>
        <w:tab/>
        <w:tab/>
        <w:t>dagály és apály</w:t>
      </w:r>
    </w:p>
    <w:p>
      <w:pPr>
        <w:pStyle w:val="Normal"/>
        <w:rPr/>
      </w:pPr>
      <w:r>
        <w:rPr/>
        <w:t>Tavak</w:t>
        <w:tab/>
        <w:tab/>
        <w:tab/>
        <w:tab/>
        <w:tab/>
        <w:tab/>
        <w:tab/>
        <w:t>zuhatag</w:t>
      </w:r>
    </w:p>
    <w:p>
      <w:pPr>
        <w:pStyle w:val="Normal"/>
        <w:numPr>
          <w:ilvl w:val="0"/>
          <w:numId w:val="10"/>
        </w:numPr>
        <w:rPr/>
      </w:pPr>
      <w:r>
        <w:rPr/>
        <w:t>Tanganyika-tó, Viktória-tó</w:t>
        <w:tab/>
        <w:tab/>
        <w:tab/>
        <w:t>vízesés</w:t>
      </w:r>
    </w:p>
    <w:p>
      <w:pPr>
        <w:pStyle w:val="Normal"/>
        <w:rPr/>
      </w:pPr>
      <w:r>
        <w:rPr/>
        <w:t>Tengerek, óceánok</w:t>
        <w:tab/>
        <w:tab/>
        <w:tab/>
        <w:tab/>
        <w:tab/>
        <w:t>tölcsértorkolat</w:t>
      </w:r>
    </w:p>
    <w:p>
      <w:pPr>
        <w:pStyle w:val="Normal"/>
        <w:numPr>
          <w:ilvl w:val="0"/>
          <w:numId w:val="10"/>
        </w:numPr>
        <w:rPr/>
      </w:pPr>
      <w:r>
        <w:rPr/>
        <w:t>Atlanti- és Indiai-óceán</w:t>
        <w:tab/>
        <w:tab/>
        <w:tab/>
        <w:t>álomkór</w:t>
      </w:r>
    </w:p>
    <w:p>
      <w:pPr>
        <w:pStyle w:val="Normal"/>
        <w:numPr>
          <w:ilvl w:val="0"/>
          <w:numId w:val="10"/>
        </w:numPr>
        <w:rPr/>
      </w:pPr>
      <w:r>
        <w:rPr/>
        <w:t>Földközi-tenger</w:t>
        <w:tab/>
        <w:tab/>
        <w:tab/>
        <w:tab/>
        <w:t>malária</w:t>
      </w:r>
    </w:p>
    <w:p>
      <w:pPr>
        <w:pStyle w:val="Normal"/>
        <w:rPr/>
      </w:pPr>
      <w:r>
        <w:rPr/>
        <w:t>Állatok</w:t>
        <w:tab/>
        <w:tab/>
        <w:tab/>
        <w:tab/>
        <w:tab/>
        <w:tab/>
        <w:t>kúszónövény</w:t>
      </w:r>
    </w:p>
    <w:p>
      <w:pPr>
        <w:pStyle w:val="Normal"/>
        <w:numPr>
          <w:ilvl w:val="0"/>
          <w:numId w:val="3"/>
        </w:numPr>
        <w:rPr/>
      </w:pPr>
      <w:r>
        <w:rPr/>
        <w:t>Vadállatok, növényevők</w:t>
        <w:tab/>
        <w:tab/>
        <w:tab/>
        <w:t>futómadár</w:t>
      </w:r>
    </w:p>
    <w:p>
      <w:pPr>
        <w:pStyle w:val="Normal"/>
        <w:rPr/>
      </w:pPr>
      <w:r>
        <w:rPr/>
        <w:t>Növények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frika lakossága, országai</w:t>
      </w:r>
      <w:r>
        <w:rPr>
          <w:b/>
        </w:rPr>
        <w:tab/>
        <w:tab/>
        <w:tab/>
        <w:tab/>
      </w:r>
      <w:r>
        <w:rPr>
          <w:b/>
          <w:u w:val="single"/>
        </w:rPr>
        <w:t>Fogalmak</w:t>
      </w:r>
    </w:p>
    <w:p>
      <w:pPr>
        <w:pStyle w:val="Normal"/>
        <w:rPr/>
      </w:pPr>
      <w:r>
        <w:rPr/>
        <w:t>„</w:t>
      </w:r>
      <w:r>
        <w:rPr/>
        <w:t>Fekete’’-Afrika (őslakosok)</w:t>
        <w:tab/>
        <w:tab/>
        <w:tab/>
        <w:tab/>
        <w:t>negrid</w:t>
      </w:r>
    </w:p>
    <w:p>
      <w:pPr>
        <w:pStyle w:val="Normal"/>
        <w:numPr>
          <w:ilvl w:val="0"/>
          <w:numId w:val="3"/>
        </w:numPr>
        <w:rPr/>
      </w:pPr>
      <w:r>
        <w:rPr/>
        <w:t>Szudáni- és bantu feketék</w:t>
        <w:tab/>
        <w:tab/>
        <w:tab/>
        <w:t>törzsi kötelék</w:t>
      </w:r>
    </w:p>
    <w:p>
      <w:pPr>
        <w:pStyle w:val="Normal"/>
        <w:numPr>
          <w:ilvl w:val="0"/>
          <w:numId w:val="3"/>
        </w:numPr>
        <w:rPr/>
      </w:pPr>
      <w:r>
        <w:rPr/>
        <w:t>Törpe feketék, busmanok</w:t>
        <w:tab/>
        <w:tab/>
        <w:tab/>
        <w:t>bevándorlók</w:t>
      </w:r>
    </w:p>
    <w:p>
      <w:pPr>
        <w:pStyle w:val="Normal"/>
        <w:rPr/>
      </w:pPr>
      <w:r>
        <w:rPr/>
        <w:t>„</w:t>
      </w:r>
      <w:r>
        <w:rPr/>
        <w:t xml:space="preserve">Fehér” – Afrika </w:t>
        <w:tab/>
        <w:tab/>
        <w:tab/>
        <w:tab/>
        <w:tab/>
        <w:t>gyermekhalandóság</w:t>
      </w:r>
    </w:p>
    <w:p>
      <w:pPr>
        <w:pStyle w:val="Normal"/>
        <w:numPr>
          <w:ilvl w:val="0"/>
          <w:numId w:val="6"/>
        </w:numPr>
        <w:rPr/>
      </w:pPr>
      <w:r>
        <w:rPr/>
        <w:t>Európaiak</w:t>
        <w:tab/>
        <w:tab/>
        <w:tab/>
        <w:tab/>
        <w:tab/>
        <w:t>éhínség</w:t>
      </w:r>
    </w:p>
    <w:p>
      <w:pPr>
        <w:pStyle w:val="Normal"/>
        <w:numPr>
          <w:ilvl w:val="0"/>
          <w:numId w:val="6"/>
        </w:numPr>
        <w:rPr/>
      </w:pPr>
      <w:r>
        <w:rPr/>
        <w:t>Arabok</w:t>
        <w:tab/>
        <w:tab/>
        <w:tab/>
        <w:tab/>
        <w:tab/>
        <w:t>éhségövezet</w:t>
      </w:r>
    </w:p>
    <w:p>
      <w:pPr>
        <w:pStyle w:val="Normal"/>
        <w:rPr/>
      </w:pPr>
      <w:r>
        <w:rPr/>
        <w:t>Országok és fővárosok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418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0:00Z</dcterms:created>
  <dc:creator>Molnár és Nagy</dc:creator>
  <dc:description/>
  <cp:keywords/>
  <dc:language>en-US</dc:language>
  <cp:lastModifiedBy>Kibahome</cp:lastModifiedBy>
  <cp:lastPrinted>2007-04-20T23:24:00Z</cp:lastPrinted>
  <dcterms:modified xsi:type="dcterms:W3CDTF">2013-01-07T13:47:00Z</dcterms:modified>
  <cp:revision>5</cp:revision>
  <dc:subject/>
  <dc:title>Óratervezet</dc:title>
</cp:coreProperties>
</file>