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önyvismertet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Makádi Mariann: </w:t>
      </w:r>
      <w:r>
        <w:rPr>
          <w:b/>
          <w:sz w:val="32"/>
          <w:szCs w:val="32"/>
        </w:rPr>
        <w:t>FÖLDÖNJÁRÓ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ódszertani kézikönyv a földrajztanításhoz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nden tudomány kimeríthetetlen; azért tanulni kell folyvást, az egész életen át;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különösen a tanárnak kell szünet nélkül tanulnia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Ha ily meggyőződéssel hagyják el az egyetemet azok, kik majd a földrajzot tanítani fogják,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 ha a tudományért folyvást lelkesülnek és buzgolkodnak,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akkor bármily tanterv és utasítás mellett is sikeres lesz tanításuk.”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Hunfalvy János, 1887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491"/>
      </w:tblGrid>
      <w:tr>
        <w:trPr/>
        <w:tc>
          <w:tcPr>
            <w:tcW w:w="5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05 januárjában új könyvet jelentetett meg a </w:t>
            </w:r>
            <w:r>
              <w:rPr>
                <w:i/>
              </w:rPr>
              <w:t xml:space="preserve">Stiefel-Eurocart Kft. </w:t>
            </w:r>
            <w:r>
              <w:rPr/>
              <w:t xml:space="preserve">A földrajztanítás módszertani kézikönyve </w:t>
            </w:r>
            <w:r>
              <w:rPr>
                <w:b/>
              </w:rPr>
              <w:t>két tankönyvből és DVD-ROM-</w:t>
            </w:r>
            <w:r>
              <w:rPr/>
              <w:t xml:space="preserve">ból álló földrajzi tantárgy-pedagógiai összefoglaló munka első eleme. A kézikönyv elsősorban </w:t>
            </w:r>
            <w:r>
              <w:rPr>
                <w:b/>
              </w:rPr>
              <w:t>a főiskolai és egyetemi tanárképzés</w:t>
            </w:r>
            <w:r>
              <w:rPr/>
              <w:t xml:space="preserve"> igényeinek kielégítésére készül, de haszonnal forgathatják a pályán lévő földrajztanárok, iskolai munkaközösségek is. Hiszen a pedagógia utóbbi évtizedes nagyléptékű fejlődéséből indul ki, a tantárgy módszertanában bekövetkezett változások eredményeit mutatja be, ugyanakkor megismerteti a földrajz szakmódszertan hagyományos hazai értékeit is. Az első kötet elsősorban </w:t>
            </w:r>
            <w:r>
              <w:rPr>
                <w:b/>
              </w:rPr>
              <w:t>a tantárgy módszertanának elméleti kérdéseivel</w:t>
            </w:r>
            <w:r>
              <w:rPr/>
              <w:t xml:space="preserve"> foglalkozik, a tantervekből kiindulva fejti ki mondandóját. A folytatásaként megjelenő második kötet a tanítási gyakorlat oldaláról közelíti meg a tanítási folyamatot. Minthogy azonban az elmélet és a gyakorlat nem választható el egymástól, természetesen az első kötetnek is vannak gyakorlati vonatkozásai, amelyek többsége a könyv kiegészítéseként megjelenő DVD-ROM-on kapott helyet.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13990" cy="382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382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both"/>
        <w:rPr/>
      </w:pPr>
      <w:r>
        <w:rPr/>
        <w:t xml:space="preserve">A tankönyv első kötete először végigvezeti olvasóját </w:t>
      </w:r>
      <w:r>
        <w:rPr>
          <w:b/>
        </w:rPr>
        <w:t>a hazai földrajztanítás történetén</w:t>
      </w:r>
      <w:r>
        <w:rPr/>
        <w:t xml:space="preserve">, hiszen annak ismeretét nem nélkülözheti egyetlen földrajztanár sem. Nemcsak hagyománytiszteletből, hanem azért sem, mert anélkül nem érthető meg a tantárgy mai helyzete, sorsának alakulása. Részletesen azokat az elmúlt évtizedekben bekövetkezett törvényi, tantervi és szemléleti változásokat mutatja be, amelyek meghatározták, befolyásolták a földrajzi-környezeti tartalmak társadalmi megbecsülésének alakulását, a földrajztanítás pedagógiai és didaktikai helyzetének változását. Bemutatja, hogy a földrajzi tartalom a múltban hogyan kapcsolódott össze a történelemmel, azután hogyan „vívta ki” önállóságát a földrajz tantárgy. Érzékelteti a földrajz tartalmi és szemléleti változási folyamatát (Föld-leírás, természetföldrajzi hangsúly, a társadalomföldrajzi ismeretek térnyerése), majd bemutatja, hogyan került a földrajzi ismeretek egy része integrált tantárgyak (a környezetismeret és a természetismeret) kebelé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ülön fejezet mutatja be </w:t>
      </w:r>
      <w:r>
        <w:rPr>
          <w:b/>
        </w:rPr>
        <w:t>a tantervkészítés folyamatát</w:t>
      </w:r>
      <w:r>
        <w:rPr/>
        <w:t xml:space="preserve"> az egyszintűtől a háromszintű tartalmi szabályozás (NAT, kerettantervek, helyi tantervek) kialakulásáig a földrajzi-környezeti vonatkozású tantárgyak példáján. Támaszkodik az olvasók pedagógiai és didaktikai előismereteire. A földrajzi tartalmak kapcsán bemutatja a tartalmi koncentrációs és a különböző tananyag-elrendezési elveket, amelyek ismerete a helyi tantervek készítésénél is szükséges. Értelmezi a különböző tantervek által használt szakkifejezéseket, alapfogalmakat. Ez a már pályán lévők földrajztanároknak éppúgy létfontosságú, mint a lelendő tanároknak, mert az új fogalmi rendszer értelmezésében nagyfokú hiányosságok vannak. A tankönyv részletesen bemutatja, hogyan változtak </w:t>
      </w:r>
      <w:r>
        <w:rPr>
          <w:b/>
        </w:rPr>
        <w:t xml:space="preserve">a tantervek műfaji sajátosságai </w:t>
      </w:r>
      <w:r>
        <w:rPr/>
        <w:t>és azokban</w:t>
      </w:r>
      <w:r>
        <w:rPr>
          <w:b/>
        </w:rPr>
        <w:t xml:space="preserve"> a földrajzi-környezeti tartalmak helye, szemlélete, időkerete</w:t>
      </w:r>
      <w:r>
        <w:rPr/>
        <w:t xml:space="preserve"> az 1995-ös Nemzeti alaptanterv, a kerettantervek, majd pedig a 2003-as Nemzeti alaptanterv megjelenése és bevezetése következt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harmadik fejezet </w:t>
      </w:r>
      <w:r>
        <w:rPr>
          <w:b/>
        </w:rPr>
        <w:t>a földrajzzal, mint iskolai tantárggyal</w:t>
      </w:r>
      <w:r>
        <w:rPr/>
        <w:t xml:space="preserve"> foglalkozik. Bemutatja egyedi szerepét a magyarországi közoktatási rendszerben a más műveltségtartalmakkal való kapcsolata és belső tartalma, szemlélete alapján. Végigvezet a földrajztanítás különböző szemléletű korszakain (leíró, oknyomozó és prognosztizáló jellegű földrajztanítás). Bemutatja, hogy a tantárgy mely fő fogalomkörökkel foglalkozik, milyen kérdéseket, problémákat vizsgál. Áttekintést ad a földrajztanítás céljairól és feladatairól, hagyományos és speciális nevelési feladatairól, valamint a környezeti nevelésben betöltött szerep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A negyedik fejezet </w:t>
      </w:r>
      <w:r>
        <w:rPr>
          <w:b/>
        </w:rPr>
        <w:t>a tanulói képességek fejlesztésének</w:t>
      </w:r>
      <w:r>
        <w:rPr/>
        <w:t xml:space="preserve"> azokkal az elveivel és módszereivel foglalkozik, amelyek összekapcsolódnak a földrajzi-környezeti tartalmakkal. Előbb egy áttekintést ad a képességfejlesztés mibenlétéről, tisztázza az azzal kapcsolatos pedagógiai-pszichológiai alapfogalmakat, majd azokat kivetíti a tantárgyra. Bemutatja, hogy a ma érvényben lévő földrajztantervekben milyen rendszerben épülnek egymásra a képességfejlesztési követelmények. Feltárja azoknak a képességfejlesztő tevékenységeknek a rendszerét, amelyek a természetismeret tantárgy keretében megalapozzák a tanulók földrajzi ismeretszerzését. Majd bemutatja, hogy a tantervi változások mely képességfejlesztéssel összefüggő módszereket hozták be a földrajztanítás gyakorlatába az általános- és a középiskolában. Ennek a témának kiemelt jelentősége van a tankönyvben, mert értelmezéséhez, különösen gyakorlati alkalmazásának elősegítéséhez semmilyen szakirodalom nem áll a földrajztanárok rendelkezésére. A fejezet részletesen foglalkozik az egyes földrajzi szempontból jellegzetes képességfejlesztési területekkel: a </w:t>
      </w:r>
      <w:r>
        <w:rPr>
          <w:b/>
        </w:rPr>
        <w:t>térbeli</w:t>
      </w:r>
      <w:r>
        <w:rPr/>
        <w:t xml:space="preserve"> és az </w:t>
      </w:r>
      <w:r>
        <w:rPr>
          <w:b/>
        </w:rPr>
        <w:t>időbeli tájékozódási</w:t>
      </w:r>
      <w:r>
        <w:rPr/>
        <w:t xml:space="preserve">, a </w:t>
      </w:r>
      <w:r>
        <w:rPr>
          <w:b/>
        </w:rPr>
        <w:t>gondolkodási</w:t>
      </w:r>
      <w:r>
        <w:rPr/>
        <w:t xml:space="preserve">, a </w:t>
      </w:r>
      <w:r>
        <w:rPr>
          <w:b/>
        </w:rPr>
        <w:t>gyakorlati élettel összefüggő</w:t>
      </w:r>
      <w:r>
        <w:rPr/>
        <w:t xml:space="preserve"> és a </w:t>
      </w:r>
      <w:r>
        <w:rPr>
          <w:b/>
        </w:rPr>
        <w:t>kommunikációs képességek</w:t>
      </w:r>
      <w:r>
        <w:rPr/>
        <w:t xml:space="preserve"> fejlesztésének módszereivel. Különös fontossággal mutatja be, hogy az </w:t>
      </w:r>
      <w:r>
        <w:rPr>
          <w:b/>
        </w:rPr>
        <w:t>információhordozók használatával</w:t>
      </w:r>
      <w:r>
        <w:rPr/>
        <w:t xml:space="preserve"> összefüggő képességek fejlesztése milyen új szakmai és módszertani kihívásokat jelent a földrajztanárok számár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40"/>
        <w:jc w:val="both"/>
        <w:rPr/>
      </w:pPr>
      <w:r>
        <w:rPr/>
        <w:t xml:space="preserve">A modern szemléleti kérdések bemutatását követően a földrajztanítás módszereiről ad rendszerezett áttekintést. Bemutatja az általános és középiskolai tanításban alkalmazott hagyományos és újszerű </w:t>
      </w:r>
      <w:r>
        <w:rPr>
          <w:b/>
        </w:rPr>
        <w:t>óratípusokat</w:t>
      </w:r>
      <w:r>
        <w:rPr/>
        <w:t xml:space="preserve">, illetve az azokkal kapcsolatos módszertani elvárásokat. A módszerek és a munkaformák ismertetése során is előkerülnek hagyományos témakörök (pl. a frontális, a csoportos és az egyéni munkaformák alkalmazási lehetőségei), ugyanakkor számos újszerű téma feldolgozására is sor kerül, amelyek eddig nem kaptak helyet a földrajzi módszertani tankönyvekben (pl. a projektmódszer alkalmazása, a kérdezés technikái, a gyakorlatorientált földrajztanítás elvei és gyakorlata). A </w:t>
      </w:r>
      <w:r>
        <w:rPr>
          <w:b/>
        </w:rPr>
        <w:t>szemléletfejlesztéssel kapcsolatos módszerek</w:t>
      </w:r>
      <w:r>
        <w:rPr/>
        <w:t xml:space="preserve"> alkalmazására is részletesen kitér (pl. a regionális, az általános földrajzi és a társadalomföldrajzi szemléletmód elsajátíttatása, a tájszemlélet fejlesztése, a problémacentrikus földrajztanítás elvei és módszere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 xml:space="preserve">A kézikönyv nem a szokványos jegyzetstílusban készül. A tudományosság megtartása mellett a közérthetőségre törekszik. Nem mindenhol használ folyamatos, terjengős szöveget, helyette tagolja, vázlatpontokba rendezi mondandóját. Vannak ismeretek, amelyeket nem is a szövegből, hanem táblázatok, rendszerábrák, magyarázó ábrák, karikatúraszerű vonalrajzok segítségével lehet feldolgozni, vagy azok segítik a szöveg alaposabb értelmezését, rögzítését. Ezekkel a grafikai megoldásokkal azt szeretné elérni, hogy az olykor száraznak tűnő pedagógiai vagy tantervelméleti ismeretanyag is megérintse az olvasókat. A kézikönyvben való könnyebb tájékozódást tárgymutató szolgálja. Az egyes témák végén piktogram és konkrét megnevezés hívja fel a figyelmet arra, hogy a DVD-ROM-on milyen kiegészítés, tartalom tartozik a tankönyvi anyaghoz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A </w:t>
      </w:r>
      <w:r>
        <w:rPr>
          <w:b/>
        </w:rPr>
        <w:t>DVD-ROM</w:t>
      </w:r>
      <w:r>
        <w:rPr/>
        <w:t xml:space="preserve"> nem a tankönyv digitalizált változata, hanem a könyv ismeretét feltételező, arra támaszkodó, azt kiegészítő, önálló </w:t>
      </w:r>
      <w:r>
        <w:rPr>
          <w:b/>
        </w:rPr>
        <w:t>taneszköz</w:t>
      </w:r>
      <w:r>
        <w:rPr/>
        <w:t xml:space="preserve">. Azonban olyan komplex módszertani anyagot tartalmaznak, amelyek szervesen hozzátartoznak a tankönyvekben lévő ismeretanyaghoz. A DVD-ROM-nak az a célja, hogy forrásokat (pl. a hivatkozott tantervi, szakirodalmi és dokumentumrészleteket) és módszertani eszközöket adjon a tanárok kezébe, amely könnyebbé teszi a pedagógusi munkát. Különösen a tanulói képességfejlesztés és a tanítási módszerek, munkaformák témakörökhöz kínál gazdag metodikai anyagot. Szinte egy feladattárat kap a kezébe a felhasználó az egyes képességfejlesztési területekkel összefüggő módszerek leírásával és kidolgozott </w:t>
      </w:r>
      <w:r>
        <w:rPr>
          <w:b/>
        </w:rPr>
        <w:t>mintafeladatokat</w:t>
      </w:r>
      <w:r>
        <w:rPr/>
        <w:t xml:space="preserve"> (pl. terepi tájékozódási technikák, könyv- és médiatár-használati feladatok, tömegkommunikációs technikákat felhasználó feladatok). A tanítási módszerekhez kidolgozott </w:t>
      </w:r>
      <w:r>
        <w:rPr>
          <w:b/>
        </w:rPr>
        <w:t>feladatleírások</w:t>
      </w:r>
      <w:r>
        <w:rPr/>
        <w:t xml:space="preserve"> kaptak helyet, amelyek egy az egyben használhatók vagy éppen adaptálhatók (pl. didaktikai játékok, helyzetgyakorlatok, szerepjátékok, projektfeladatok). A DVD-ROM-ok a </w:t>
      </w:r>
      <w:r>
        <w:rPr>
          <w:b/>
        </w:rPr>
        <w:t>gondolkodásfejlesztési</w:t>
      </w:r>
      <w:r>
        <w:rPr/>
        <w:t xml:space="preserve"> </w:t>
      </w:r>
      <w:r>
        <w:rPr>
          <w:b/>
        </w:rPr>
        <w:t>technikák</w:t>
      </w:r>
      <w:r>
        <w:rPr/>
        <w:t xml:space="preserve"> alkalmazására, a tanári és tanulói </w:t>
      </w:r>
      <w:r>
        <w:rPr>
          <w:b/>
        </w:rPr>
        <w:t>kérdezési stratégiákra</w:t>
      </w:r>
      <w:r>
        <w:rPr/>
        <w:t xml:space="preserve"> is adnak mintákat. Kidolgozott </w:t>
      </w:r>
      <w:r>
        <w:rPr>
          <w:b/>
        </w:rPr>
        <w:t>tanítási</w:t>
      </w:r>
      <w:r>
        <w:rPr/>
        <w:t xml:space="preserve"> </w:t>
      </w:r>
      <w:r>
        <w:rPr>
          <w:b/>
        </w:rPr>
        <w:t>tervezetek, óravázlatok</w:t>
      </w:r>
      <w:r>
        <w:rPr/>
        <w:t xml:space="preserve"> mutatnak irányt ahhoz, hogy hogyan kell felépíteni az egyes óratípusokat, és hogyan kell elkészíteni ezeket a tanórára való felkészülést segítő dokumentumokat. </w:t>
      </w:r>
      <w:r>
        <w:rPr>
          <w:b/>
        </w:rPr>
        <w:t>Videofelvételeken</w:t>
      </w:r>
      <w:r>
        <w:rPr/>
        <w:t xml:space="preserve"> </w:t>
      </w:r>
      <w:r>
        <w:rPr>
          <w:b/>
        </w:rPr>
        <w:t>órarészleteket</w:t>
      </w:r>
      <w:r>
        <w:rPr/>
        <w:t xml:space="preserve"> adnak közre az egyes óratípusokkal, tanítási stratégiákkal kapcsolatban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Minta a DVD-ROM-bó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A térbeli intelligencia fejlesz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Vizuális térkép rajzolása</w:t>
            </w:r>
          </w:p>
          <w:p>
            <w:pPr>
              <w:pStyle w:val="Normal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b/>
              </w:rPr>
              <w:t xml:space="preserve"> vizuális térkép </w:t>
            </w:r>
            <w:r>
              <w:rPr/>
              <w:t>olyan rajz, amelyet „lelki szemeinkkel” készítettünk, tehát arról tájékoztatja a szemlélőt, hogy mi van és hogyan állnak össze a dolgok a fejünkben. Tulajdonképpen bármilyen információ vagy akár a képzelet alapján is készíthető. Rajzolásának tulajdonképpen kettős célja van, hiszen nemcsak a térbeli intelligencia fejlesztését szolgálja, hanem az információértés, az információból való lényegkiemelés képességének fejlesztését is.</w:t>
            </w:r>
          </w:p>
          <w:p>
            <w:pPr>
              <w:pStyle w:val="Normal"/>
              <w:ind w:left="680" w:firstLine="3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Térképvázlat</w:t>
            </w:r>
            <w:r>
              <w:rPr/>
              <w:t xml:space="preserve"> rajzolása a </w:t>
            </w:r>
            <w:r>
              <w:rPr>
                <w:b/>
              </w:rPr>
              <w:t>képzeletbeli világról</w:t>
            </w:r>
            <w:r>
              <w:rPr/>
              <w:t xml:space="preserve"> (pl. egy lakatlan szigetről, ahol kincs van elrejtve; Némó kapitány víz alatti birodalmáról; egy űrlakótelepről; egy bolygóról).                             </w:t>
            </w:r>
          </w:p>
          <w:p>
            <w:pPr>
              <w:pStyle w:val="Normal"/>
              <w:ind w:left="397" w:hanging="0"/>
              <w:jc w:val="right"/>
              <w:rPr/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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Symbol" w:hAnsi="Symbol" w:eastAsia="Symbol" w:cs="Symbol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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8000"/>
                <w:sz w:val="32"/>
                <w:szCs w:val="32"/>
              </w:rPr>
              <w:t></w:t>
            </w:r>
            <w:r>
              <w:rPr>
                <w:b/>
                <w:color w:val="008000"/>
              </w:rPr>
              <w:t>9.</w:t>
            </w:r>
            <w:r>
              <w:rPr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color w:val="008000"/>
              </w:rPr>
              <w:t>Térképvázlat rajzolása képzeletbeli világról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Feladat</w:t>
            </w:r>
            <w:r>
              <w:rPr/>
              <w:t>: Képzeld el, hogy hajótörés után egy lakatlan szigetre vetettek a tenger hullámai! A szigeten kincset találtál, amit most nem tudsz magaddal vinni. Később kell valakinek visszajönnie érte. Rajzolj térképvázlatot a szigetről és a kincs helyéről! A rajzot úgy és olyan pontosan készítsd el, hogy a kincskeresők évek múltán is biztosan odataláljanak!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</w:t>
            </w:r>
            <w:r>
              <w:rPr/>
              <w:t>32</w:t>
            </w:r>
          </w:p>
        </w:tc>
      </w:tr>
    </w:tbl>
    <w:p>
      <w:pPr>
        <w:pStyle w:val="Normal"/>
        <w:jc w:val="center"/>
        <w:rPr>
          <w:rFonts w:ascii="Symbol" w:hAnsi="Symbol" w:eastAsia="Symbol" w:cs="Symbol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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673"/>
        <w:gridCol w:w="319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</w:t>
            </w:r>
            <w:r>
              <w:rPr/>
              <w:t xml:space="preserve"> </w:t>
            </w:r>
            <w:r>
              <w:rPr/>
              <w:t>32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464560" cy="2216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képzeletbeli világról készült vizuális térképvázlat. (Készítette: Bánhídi Tímea 4. osztályos tanuló, Ádám Jenő Fenntartói Általános Iskola, Budapest, 2004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right" w:pos="714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Óravázlatok a földrajzórák különböző típusairó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.2. Új ismereteket szerző és feldolgozó órák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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4760"/>
              <w:gridCol w:w="1440"/>
              <w:gridCol w:w="1260"/>
              <w:gridCol w:w="1260"/>
            </w:tblGrid>
            <w:tr>
              <w:trPr/>
              <w:tc>
                <w:tcPr>
                  <w:tcW w:w="610" w:type="dxa"/>
                  <w:tcBorders>
                    <w:top w:val="single" w:sz="24" w:space="0" w:color="999999"/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  <w:shd w:fill="ECAE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Idő</w:t>
                  </w:r>
                </w:p>
              </w:tc>
              <w:tc>
                <w:tcPr>
                  <w:tcW w:w="4760" w:type="dxa"/>
                  <w:tcBorders>
                    <w:top w:val="single" w:sz="24" w:space="0" w:color="999999"/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  <w:shd w:fill="ECAE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Az óra menete</w:t>
                  </w:r>
                </w:p>
              </w:tc>
              <w:tc>
                <w:tcPr>
                  <w:tcW w:w="1440" w:type="dxa"/>
                  <w:tcBorders>
                    <w:top w:val="single" w:sz="24" w:space="0" w:color="999999"/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  <w:shd w:fill="ECAE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Didaktika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mozzanat</w:t>
                  </w:r>
                </w:p>
              </w:tc>
              <w:tc>
                <w:tcPr>
                  <w:tcW w:w="1260" w:type="dxa"/>
                  <w:tcBorders>
                    <w:top w:val="single" w:sz="24" w:space="0" w:color="999999"/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  <w:shd w:fill="ECAE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Didaktika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módszer</w:t>
                  </w:r>
                </w:p>
              </w:tc>
              <w:tc>
                <w:tcPr>
                  <w:tcW w:w="1260" w:type="dxa"/>
                  <w:tcBorders>
                    <w:top w:val="single" w:sz="24" w:space="0" w:color="999999"/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  <w:shd w:fill="ECAE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Eszközök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24" w:space="0" w:color="999999"/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760" w:type="dxa"/>
                  <w:tcBorders>
                    <w:top w:val="single" w:sz="24" w:space="0" w:color="999999"/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. Románia tájainak kialakulása</w:t>
                  </w:r>
                </w:p>
              </w:tc>
              <w:tc>
                <w:tcPr>
                  <w:tcW w:w="1440" w:type="dxa"/>
                  <w:tcBorders>
                    <w:top w:val="single" w:sz="24" w:space="0" w:color="999999"/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4" w:space="0" w:color="999999"/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4" w:space="0" w:color="999999"/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’</w:t>
                  </w:r>
                </w:p>
              </w:tc>
              <w:tc>
                <w:tcPr>
                  <w:tcW w:w="476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Keressük meg a különböző tájak kialakulási folyamatát a tankönyvi információk alapján! (feladatkijelölések)</w:t>
                  </w:r>
                </w:p>
              </w:tc>
              <w:tc>
                <w:tcPr>
                  <w:tcW w:w="144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Célkitűzés, feladat-kijelölés</w:t>
                  </w:r>
                </w:p>
              </w:tc>
              <w:tc>
                <w:tcPr>
                  <w:tcW w:w="126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nár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közlés</w:t>
                  </w:r>
                </w:p>
              </w:tc>
              <w:tc>
                <w:tcPr>
                  <w:tcW w:w="126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476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vMerge w:val="restart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’</w:t>
                  </w:r>
                </w:p>
              </w:tc>
              <w:tc>
                <w:tcPr>
                  <w:tcW w:w="476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a) Melyik hegységrendszer részeként, hogyan jött létre a </w:t>
                  </w:r>
                  <w:r>
                    <w:rPr>
                      <w:b/>
                      <w:sz w:val="18"/>
                      <w:szCs w:val="18"/>
                    </w:rPr>
                    <w:t>Kárpátok</w:t>
                  </w:r>
                  <w:r>
                    <w:rPr>
                      <w:sz w:val="18"/>
                      <w:szCs w:val="18"/>
                    </w:rPr>
                    <w:t xml:space="preserve">? Keressétek meg azt a kőzetet, amely itt megtalálható, de az Alpokban hiányzik? Használjátok a tk. 135/179. ábráját! Hol vannak még működő </w:t>
                  </w:r>
                  <w:r>
                    <w:rPr>
                      <w:b/>
                      <w:sz w:val="18"/>
                      <w:szCs w:val="18"/>
                    </w:rPr>
                    <w:t>vulkánok</w:t>
                  </w:r>
                  <w:r>
                    <w:rPr>
                      <w:sz w:val="18"/>
                      <w:szCs w:val="18"/>
                    </w:rPr>
                    <w:t xml:space="preserve"> a Kárpátokban? Keressétek meg a tk. 134. o-i szövegében!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Tényanyag-gyűjtés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Differenciált csoportmunka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Tankönyv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tlasz</w:t>
                  </w:r>
                </w:p>
              </w:tc>
            </w:tr>
            <w:tr>
              <w:trPr/>
              <w:tc>
                <w:tcPr>
                  <w:tcW w:w="61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76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6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b) Hol vannak </w:t>
                  </w:r>
                  <w:r>
                    <w:rPr>
                      <w:b/>
                      <w:sz w:val="18"/>
                      <w:szCs w:val="18"/>
                    </w:rPr>
                    <w:t>röghegységek</w:t>
                  </w:r>
                  <w:r>
                    <w:rPr>
                      <w:sz w:val="18"/>
                      <w:szCs w:val="18"/>
                    </w:rPr>
                    <w:t xml:space="preserve"> az ország területén? (mf. 43/1. és atlasz alapján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b/>
                      <w:sz w:val="18"/>
                      <w:szCs w:val="18"/>
                    </w:rPr>
                    <w:t>Erdélyi-középhegység</w:t>
                  </w:r>
                  <w:r>
                    <w:rPr>
                      <w:sz w:val="18"/>
                      <w:szCs w:val="18"/>
                    </w:rPr>
                    <w:t>) Nevezd meg a hegység részeit! Mikor keletkezett?</w:t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76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tabs>
                      <w:tab w:val="clear" w:pos="340"/>
                      <w:tab w:val="left" w:pos="673" w:leader="none"/>
                    </w:tabs>
                    <w:rPr>
                      <w:sz w:val="6"/>
                      <w:szCs w:val="6"/>
                    </w:rPr>
                  </w:pPr>
                  <w:r>
                    <w:rPr>
                      <w:sz w:val="10"/>
                      <w:szCs w:val="10"/>
                    </w:rPr>
                    <w:tab/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6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c) Hogyan alakult ki az </w:t>
                  </w:r>
                  <w:r>
                    <w:rPr>
                      <w:b/>
                      <w:sz w:val="18"/>
                      <w:szCs w:val="18"/>
                    </w:rPr>
                    <w:t>Erdélyi-medence</w:t>
                  </w:r>
                  <w:r>
                    <w:rPr>
                      <w:sz w:val="18"/>
                      <w:szCs w:val="18"/>
                    </w:rPr>
                    <w:t>? Olvassátok le a tk. 135/179. ábrájáról! Milyen ásványkincsek találhatók a területén?</w:t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476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snapToGrid w:val="false"/>
                    <w:ind w:firstLine="340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6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d) Hogyan alakult ki </w:t>
                  </w:r>
                  <w:r>
                    <w:rPr>
                      <w:b/>
                      <w:sz w:val="18"/>
                      <w:szCs w:val="18"/>
                    </w:rPr>
                    <w:t>Moldova</w:t>
                  </w:r>
                  <w:r>
                    <w:rPr>
                      <w:sz w:val="18"/>
                      <w:szCs w:val="18"/>
                    </w:rPr>
                    <w:t>? Milyen kőzetanyag építi fel?</w:t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76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6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e) Hogyan alakult ki a </w:t>
                  </w:r>
                  <w:r>
                    <w:rPr>
                      <w:b/>
                      <w:sz w:val="18"/>
                      <w:szCs w:val="18"/>
                    </w:rPr>
                    <w:t>Román-alföld</w:t>
                  </w:r>
                  <w:r>
                    <w:rPr>
                      <w:sz w:val="18"/>
                      <w:szCs w:val="18"/>
                    </w:rPr>
                    <w:t>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Melyik, már ismert alföldre hasonlít a kialakulása? Melyek a főbb természeti erőforrásai? Olvass le a tk. 135/180. ábrájáról!</w:t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24" w:space="0" w:color="999999"/>
                    <w:bottom w:val="single" w:sz="6" w:space="0" w:color="000000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476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’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6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7. </w:t>
                  </w:r>
                  <w:r>
                    <w:rPr>
                      <w:b/>
                      <w:sz w:val="18"/>
                      <w:szCs w:val="18"/>
                    </w:rPr>
                    <w:t>A tájak kialakulásának összehasonlító bemutatása</w:t>
                  </w:r>
                  <w:r>
                    <w:rPr>
                      <w:sz w:val="18"/>
                      <w:szCs w:val="18"/>
                    </w:rPr>
                    <w:t xml:space="preserve"> Tegyünk képzeletbeli utazást három nagytájra műholdfelvételek, diaképek és videofilmrészletek segítségével!</w:t>
                  </w:r>
                </w:p>
              </w:tc>
              <w:tc>
                <w:tcPr>
                  <w:tcW w:w="144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Elsődleges rögzítés</w:t>
                  </w:r>
                </w:p>
              </w:tc>
              <w:tc>
                <w:tcPr>
                  <w:tcW w:w="126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nuló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eszámolók</w:t>
                  </w:r>
                </w:p>
              </w:tc>
              <w:tc>
                <w:tcPr>
                  <w:tcW w:w="1260" w:type="dxa"/>
                  <w:tcBorders>
                    <w:left w:val="single" w:sz="24" w:space="0" w:color="999999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Tankönyvi ábrák, képek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60" w:type="dxa"/>
                  <w:tcBorders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  <w:shd w:fill="FFEB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452"/>
            </w:tblGrid>
            <w:tr>
              <w:trPr/>
              <w:tc>
                <w:tcPr>
                  <w:tcW w:w="648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Webdings" w:cs="Webdings" w:ascii="Webdings" w:hAnsi="Webdings"/>
                      <w:sz w:val="32"/>
                      <w:szCs w:val="32"/>
                    </w:rPr>
                    <w:t></w:t>
                  </w:r>
                </w:p>
              </w:tc>
              <w:tc>
                <w:tcPr>
                  <w:tcW w:w="7452" w:type="dxa"/>
                  <w:tcBorders/>
                  <w:shd w:fill="B5D5A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9999"/>
                      <w:sz w:val="8"/>
                      <w:szCs w:val="8"/>
                    </w:rPr>
                  </w:pPr>
                  <w:r>
                    <w:rPr>
                      <w:color w:val="999999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999999"/>
                      <w:sz w:val="20"/>
                      <w:szCs w:val="20"/>
                    </w:rPr>
                  </w:pPr>
                  <w:r>
                    <w:rPr>
                      <w:color w:val="999999"/>
                      <w:sz w:val="20"/>
                      <w:szCs w:val="20"/>
                    </w:rPr>
                  </w:r>
                </w:p>
              </w:tc>
              <w:tc>
                <w:tcPr>
                  <w:tcW w:w="7452" w:type="dxa"/>
                  <w:tcBorders/>
                  <w:shd w:fill="B5D5AB" w:val="clear"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Webdings" w:cs="Webdings" w:ascii="Webdings" w:hAnsi="Webdings"/>
                      <w:color w:val="999999"/>
                      <w:sz w:val="28"/>
                      <w:szCs w:val="28"/>
                    </w:rPr>
                    <w:t></w:t>
                  </w: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699385" cy="19183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9385" cy="1918335"/>
                                </a:xfrm>
                                <a:prstGeom prst="rect">
                                  <a:avLst/>
                                </a:prstGeom>
                                <a:ln w="57150">
                                  <a:solidFill>
                                    <a:srgbClr val="8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3325"/>
      <w:pgMar w:left="1134" w:right="1134" w:gutter="0" w:header="1134" w:top="119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A Földrajz Tanítása</w:t>
    </w:r>
    <w:r>
      <w:rPr>
        <w:sz w:val="20"/>
        <w:szCs w:val="20"/>
      </w:rPr>
      <w:t xml:space="preserve"> (MOZAIK Kiadó, Szeged, XIII. évf. 2005.2. pp. 24-27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8:50:00Z</dcterms:created>
  <dc:creator>Kőbörc</dc:creator>
  <dc:description/>
  <dc:language>en-US</dc:language>
  <cp:lastModifiedBy>Kőbörc</cp:lastModifiedBy>
  <dcterms:modified xsi:type="dcterms:W3CDTF">2006-02-04T06:22:00Z</dcterms:modified>
  <cp:revision>3</cp:revision>
  <dc:subject/>
  <dc:title>Könyvismerte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7747727</vt:r8>
  </property>
  <property fmtid="{D5CDD505-2E9C-101B-9397-08002B2CF9AE}" pid="3" name="_AuthorEmail">
    <vt:lpwstr>koborc1@t-online.hu</vt:lpwstr>
  </property>
  <property fmtid="{D5CDD505-2E9C-101B-9397-08002B2CF9AE}" pid="4" name="_AuthorEmailDisplayName">
    <vt:lpwstr>Makádi Mariann</vt:lpwstr>
  </property>
  <property fmtid="{D5CDD505-2E9C-101B-9397-08002B2CF9AE}" pid="5" name="_EmailSubject">
    <vt:lpwstr>RE: </vt:lpwstr>
  </property>
</Properties>
</file>